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rzyki Dolne, 11-05-201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ZP-340/27 /2010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powiedzi na zapyt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Dotyczy: wyboru banku udzielającego kredyt bankowy do wysokości 5.000.000 zł, na sfinansowanie planowanego deficytu budżetu miasta w 2010 roku i spłatę zobowiązań wynikających z zaciągniętych kredytów i pożycze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mina Ustrzyki Dolne w związku z kolejnym zapytaniem dotyczącym  postępowania przetargowego                   w sprawie wyboru banku udzielającego kredyt bankowy do wysokości 5.000.000 zł, na sfinansowanie planowanego deficytu budżetu miasta w 2010 roku i spłatę zobowiązań wynikających z zaciągniętych kredytów i pożyczek,  informuję, że część dokumentów i informacji zostało już zamieszczonych na stornie internetowej wraz z odpowiedzią dotyczącą specyfikacji pod adresem: 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color w:val="0000FF"/>
          <w:sz w:val="22"/>
        </w:rPr>
        <w:t xml:space="preserve">www.ustrzyki-dolne.pl </w:t>
      </w:r>
      <w:r>
        <w:rPr>
          <w:rFonts w:cs="Arial Narrow" w:ascii="Arial Narrow" w:hAnsi="Arial Narrow"/>
          <w:color w:val="000000"/>
          <w:sz w:val="22"/>
        </w:rPr>
        <w:t>- BIP – przetargi – przetargi aktualne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atomiast w zakresie kolejnych zapytań uzupełniono następujące informacje pod w/w adresem: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świadczenie o braku zaległości wobec ZUS i US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Informację o wartości mienia komunalnego na wg stanu na 30-09-2009 (stanowiącą załącznik do projektu budżetu na rok 2010). Wraz z zestawieniem dotyczącym wartości mienia komunalnego wg stanu na dzień 31-12-2009.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abelę dotyczącą sytuacji finansowej Gminy wg wzoru </w:t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zakresie wyjaśnienia zapisów zawartych w SIWZ informujemy:</w:t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procentowanie dla kredytu należy liczyć jako średnia arytmetyczna z miesiąca poprzedzającego miesiąc, za który będą naliczane odsetki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dsetki od kredytu podlegają spłacie w terminach miesięcznych, do ostatniego dnia  każdego miesiąc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  <w:sz w:val="22"/>
        </w:rPr>
        <w:t>Spłata rat kredytu została szczegółowo opisana w specyfikacji, również w specyfikacji jest zapis, że „j</w:t>
      </w:r>
      <w:r>
        <w:rPr>
          <w:rFonts w:cs="Arial Narrow" w:ascii="Arial Narrow" w:hAnsi="Arial Narrow"/>
          <w:color w:val="000000"/>
          <w:sz w:val="22"/>
          <w:szCs w:val="20"/>
        </w:rPr>
        <w:t>eżeli data spłaty kredytu lub odsetek przypada na dzień ustawowo wolny od pracy uważa się, że termin został zachowany, jeżeli spłata nastąpiła w pierwszym dniu roboczym po terminie określonym w umowie kredytu</w:t>
      </w:r>
      <w:r>
        <w:rPr>
          <w:rFonts w:cs="Arial Narrow" w:ascii="Arial Narrow" w:hAnsi="Arial Narrow"/>
          <w:color w:val="000000"/>
          <w:sz w:val="22"/>
        </w:rPr>
        <w:t>”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  <w:sz w:val="22"/>
        </w:rPr>
        <w:t>Opis sposobu obliczania ceny oferty został określony szczegółowo w pkt. XVI – nie ma tam odniesienia zarówno do spłaty raty kredytu jak i do dat wypłaty poszczególnych transz. W związku z powyższym 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obliczenia ceny celem porównania ofert złożonych w postępowaniu </w:t>
      </w:r>
      <w:r>
        <w:rPr>
          <w:rFonts w:cs="Arial Narrow" w:ascii="Arial Narrow" w:hAnsi="Arial Narrow"/>
          <w:color w:val="000000"/>
          <w:sz w:val="22"/>
        </w:rPr>
        <w:t xml:space="preserve">należy zastosować się do zasad określonych w specyfikacji. 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Transze kredytowe będą uruchamiane w zależności od potrzeb, w chwili obecnej nie jesteśmy w stanie określić ich dat. Uruchamianie transzy kredytu związane jest bezpośrednio z postępem prac inwestycyjnych.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W SIWZ poprawia się następujący błąd pisarski: Rozdział V pkt 2 ppkt 2.2. zawiera odniesienie do Rozdziału IX pkt 4-8  których nie ma w tym rozdziale  - </w:t>
      </w:r>
      <w:r>
        <w:rPr>
          <w:rFonts w:cs="Arial Narrow" w:ascii="Arial Narrow" w:hAnsi="Arial Narrow"/>
          <w:b/>
          <w:sz w:val="22"/>
        </w:rPr>
        <w:t xml:space="preserve">powinno być odniesienie do : Rozdział VI pkt 4-8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W SIWZ poprawia się następujący błąd pisarski: Rozdział IX również  zawiera odniesienie do rozdziału IX pkt I) pkt 1-8 których nie ma w  tym rozdziale  - </w:t>
      </w:r>
      <w:r>
        <w:rPr>
          <w:rFonts w:cs="Arial Narrow" w:ascii="Arial Narrow" w:hAnsi="Arial Narrow"/>
          <w:b/>
          <w:sz w:val="22"/>
        </w:rPr>
        <w:t>powinno być odniesienie do : Rozdział VI pkt 4-8 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Zawarte w SIWZ w opisie przedmiotu zamówienia zapisy należy uwzględnić przy sporządzaniu  umowy.</w:t>
      </w:r>
    </w:p>
    <w:p>
      <w:pPr>
        <w:pStyle w:val="TextBodyIndent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trzymują: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dresat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/a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trona internetowa.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2:00Z</dcterms:created>
  <dc:creator>UM Ustrzyki Dolne</dc:creator>
  <dc:description/>
  <cp:keywords/>
  <dc:language>en-US</dc:language>
  <cp:lastModifiedBy>zp</cp:lastModifiedBy>
  <cp:lastPrinted>2010-05-12T12:03:00Z</cp:lastPrinted>
  <dcterms:modified xsi:type="dcterms:W3CDTF">2010-05-12T09:52:00Z</dcterms:modified>
  <cp:revision>2</cp:revision>
  <dc:subject/>
  <dc:title>Ustrzyki Dolne, 05-05-2010</dc:title>
</cp:coreProperties>
</file>